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46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of Information Required for Arrangement Conferenc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Vital Statistical Information for Completion of Death Certificate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gal Name/Alias Name(s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ce of Birth – City &amp; State/or Foreign Country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cial Security Number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ents Names – Including Mother’s Maiden Last Nam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ployment – Job Title &amp; Industry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Veteran – Discharge Papers (Only copies required not original)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 xml:space="preserve">Educational Level – High School, College, Advanced Degrees                                        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tion Required for Obituary Notice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b Title, Employer Name, City &amp; State, Years of Employment, and Retirement Year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cial Clubs, Organizations, Church Affiliations, and Educational Accomplishment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teran – Rank, War(s), Branch of Service, Medal(s), Areas of Service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aritable Contribution(s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quired Items if Selecting Visitation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hoto(s) – for hairdressing purposes and a Memorial DVD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lothing &amp; Undergarments – Preferably with high neck region and long sleeves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ir Dye &amp; Make-up for female – lipstick and nail polish if necessary (favorite colors worn)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hoes are optiona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tion for Veterans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% Discount for Veterans and Spouses for At-Need and Pre-Need Arrangement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norable Discharge entitles veteran and spouse to burial in a VA Cemeter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hington Crossing National Cemetery, Newtown, PA is local VA National Cemeter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ee Grave, Opening, Marker, Flag &amp; Honor Guard, and Vault if selecting Burial with a Caske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ee Grave, Opening, Marker, Flag &amp; Honor Guard, and Niches are available for cremated remains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There are size restrictions for urns being placed in Niches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nor Guard, Burial Flag &amp; Marker is free for all veterans if selecting burial in a private cemetery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st private cemeteries have a foundation and setting fee for a VA Marke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f Selecting Cremation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cation is required prior to cremation occurring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ntal Casket/Wooden Casket/Alternative Container used if selecting Visitation prior to cremat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oner’s Cremation Permit is Required prior to Cremation – Current Fee in Bucks County is $50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st wait 24 hours in the State of Pennsylvania before cremation can occur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st cemeteries allow cremated remains to be buried above an existing family grave or several in a new grav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me cemeteries require an urn vault when burying cremated remains in a grave spa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0"/>
          <w:szCs w:val="20"/>
        </w:rPr>
        <w:t>Death Certificates are currently $6 each in the State of Pennsylvani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sz w:val="18"/>
          <w:szCs w:val="18"/>
        </w:rPr>
        <w:t>www.varcoethomasfuneralhome.com                   344 North Main Street, Doylestown, PA 18901</w:t>
        <w:tab/>
        <w:t xml:space="preserve">     Phone (215) 348-8930   Fax (215) 348-0680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2:00Z</dcterms:created>
  <dc:creator>Jason</dc:creator>
  <dc:description/>
  <cp:keywords/>
  <dc:language>en-US</dc:language>
  <cp:lastModifiedBy>Jason</cp:lastModifiedBy>
  <cp:lastPrinted>2012-12-17T14:26:00Z</cp:lastPrinted>
  <dcterms:modified xsi:type="dcterms:W3CDTF">2015-05-05T16:23:00Z</dcterms:modified>
  <cp:revision>5</cp:revision>
  <dc:subject/>
  <dc:title/>
</cp:coreProperties>
</file>